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Boys 16 - Round 9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eycc2012.eu/results-pairings/boys-16/round-9" \l "pairings%23pair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Pairings</w:t>
      </w:r>
      <w:r>
        <w:rPr>
          <w:rStyle w:val="InternetLink"/>
        </w:rPr>
        <w:fldChar w:fldCharType="end"/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eycc2012.eu/results-pairings/boys-16/round-9" \l "results%23result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sults</w:t>
      </w:r>
      <w:r>
        <w:rPr>
          <w:rStyle w:val="InternetLink"/>
        </w:rPr>
        <w:fldChar w:fldCharType="end"/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eycc2012.eu/results-pairings/boys-16/round-9" \l "standings%23stand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Standings</w:t>
      </w:r>
      <w:r>
        <w:rPr>
          <w:rStyle w:val="InternetLink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w:br/>
      </w:r>
    </w:p>
    <w:tbl>
      <w:tblPr>
        <w:tblW w:w="839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"/>
        <w:gridCol w:w="569"/>
        <w:gridCol w:w="431"/>
        <w:gridCol w:w="1407"/>
        <w:gridCol w:w="4"/>
        <w:gridCol w:w="626"/>
        <w:gridCol w:w="315"/>
        <w:gridCol w:w="193"/>
        <w:gridCol w:w="193"/>
        <w:gridCol w:w="503"/>
        <w:gridCol w:w="193"/>
        <w:gridCol w:w="193"/>
        <w:gridCol w:w="217"/>
        <w:gridCol w:w="429"/>
        <w:gridCol w:w="4"/>
        <w:gridCol w:w="1485"/>
        <w:gridCol w:w="641"/>
        <w:gridCol w:w="569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</w:t>
            </w:r>
            <w:r>
              <w:rPr>
                <w:rtl w:val="true"/>
              </w:rPr>
              <w:t>.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No</w:t>
            </w:r>
            <w:r>
              <w:rPr>
                <w:rtl w:val="true"/>
              </w:rPr>
              <w:t>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D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ts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s</w:t>
            </w:r>
            <w:r>
              <w:rPr>
                <w:rtl w:val="true"/>
              </w:rPr>
              <w:t>.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ts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D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No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ozdowski Kacper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ib Rom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L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ruchovsky Avital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urusas Toma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TU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rutyunian Tigran K</w:t>
            </w:r>
            <w:r>
              <w:rPr>
                <w:rtl w:val="true"/>
              </w:rPr>
              <w:t>.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M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orgiadis Nico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I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nzhaev Darsen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hartsov Vladimi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radze Irakli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O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rzoev Emi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K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sydypov Zhamsaran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rchmar Vasili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bo Ori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stan Muhammed Batuh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U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ezes Christoph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mdanov Samd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ri Murad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er Noe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I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hopoulos Ioannis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ntos Latasa Jaim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omici Stefan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iroyan Gar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A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vekovic Bozidar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RO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rtnik Alexand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K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kes Jan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scolo Federico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sonka Balazs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UN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tins David Pires Tavare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govskoy Maxim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nagas Tada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TU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nchenko Roman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oman Ondrej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g Roger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ED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bes Vojtech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gink Mateusz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vcov Valer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DA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sso Pier Luigi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vid Alexandru-Vasil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gac Martin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ukrowski Filip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otkowski Jakub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cevs Dmitrij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T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lzer Patrik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rbanc Pete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yramov Elkhan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rasovskiy Kiril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renner Stav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arez Garcia Carlo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essler Luca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gink Ryszard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da Mihai-Eugen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rdina Robi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dovanovic Nikola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RB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koja Sebastij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kic Lazar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N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man Jakub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hamidov Komil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Vleeschauwer Maarte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pov Kirill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lampa J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lanowski Karol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rcu Cagata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U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dar Marti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T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andadam Patrik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I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ee Ronan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RL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en Yu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chshtad Eyal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njaryan Vladimi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M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zefek Michal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velek Toma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vratil Jiri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ros Rom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chan Jan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alek Pet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sovicka Matej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isch Tangu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X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ontaine Quentin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uramaa Juliu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N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nder Moriz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reshki Dario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L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gnarsson Dagur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L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nteanu Ali-Eduard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p Adam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liver Marti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G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rzheuski Vladislav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LR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sic Bozida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N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shmariya Daur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erdik Ada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msdal Jens Albert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N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rmican Joh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RL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sar Dario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H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cdonald I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O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culik Jakub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pakovsky Kiril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alicky Tomas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icopie Stef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cek Tadeas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mith Patrick 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G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lichar Vojtech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orpe Thoma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L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bdulla Nihad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O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uter Marti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W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votny Ales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lton Car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O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amciak Tomas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iduch Filip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artun Eivind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R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stantinou Therapo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YP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ndel Joshua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CI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alabi Ma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X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nl Frantisek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y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</w:t>
            </w:r>
            <w:r>
              <w:rPr>
                <w:rtl w:val="true"/>
              </w:rPr>
              <w:t>.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No</w:t>
            </w:r>
            <w:r>
              <w:rPr>
                <w:rtl w:val="true"/>
              </w:rPr>
              <w:t>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D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ts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s</w:t>
            </w:r>
            <w:r>
              <w:rPr>
                <w:rtl w:val="true"/>
              </w:rPr>
              <w:t>.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ts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D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No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ozdowski Kacper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ib Rom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L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ruchovsky Avital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urusas Toma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TU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rutyunian Tigran K</w:t>
            </w:r>
            <w:r>
              <w:rPr>
                <w:rtl w:val="true"/>
              </w:rPr>
              <w:t>.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M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orgiadis Nico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I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nzhaev Darsen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hartsov Vladimi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radze Irakli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O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rzoev Emi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K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sydypov Zhamsaran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rchmar Vasili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bo Ori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stan Muhammed Batuh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U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ezes Christoph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mdanov Samd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ri Murad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er Noe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I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hopoulos Ioannis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ntos Latasa Jaim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omici Stefan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iroyan Gar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A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vekovic Bozidar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RO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rtnik Alexand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K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kes Jan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scolo Federico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sonka Balazs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UN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tins David Pires Tavare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govskoy Maxim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nagas Tada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TU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nchenko Roman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oman Ondrej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g Roger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ED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bes Vojtech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gink Mateusz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vcov Valer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DA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sso Pier Luigi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vid Alexandru-Vasil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gac Martin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ukrowski Filip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otkowski Jakub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cevs Dmitrij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T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lzer Patrik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rbanc Pete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yramov Elkhan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rasovskiy Kiril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renner Stav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arez Garcia Carlo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essler Luca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gink Ryszard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da Mihai-Eugen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rdina Robi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dovanovic Nikola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RB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koja Sebastij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kic Lazar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N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man Jakub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hamidov Komil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Vleeschauwer Maarte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pov Kirill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lampa J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lanowski Karol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rcu Cagata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UR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dar Marti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T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andadam Patrik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I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ee Ronan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RL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en Yu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chshtad Eyal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njaryan Vladimi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M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zefek Michal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velek Toma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vratil Jiri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ros Rom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chan Jan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alek Pet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sovicka Matej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isch Tangu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X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ontaine Quentin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uramaa Juliu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N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nder Moriz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reshki Dario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L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gnarsson Dagur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L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nteanu Ali-Eduard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p Adam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liver Marti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G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rzheuski Vladislav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LR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sic Bozida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N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shmariya Daur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erdik Ada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msdal Jens Albert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N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rmican Joh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RL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sar Dario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H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cdonald I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O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culik Jakub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pakovsky Kiril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alicky Tomas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icopie Stef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cek Tadeas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mith Patrick 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G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lichar Vojtech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orpe Thoma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L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bdulla Nihad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O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uter Marti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W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votny Ales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lton Car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O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amciak Tomas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½ - ½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iduch Filip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artun Eivind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R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stantinou Therapo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YP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ndel Joshua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CI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alabi Ma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X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nl Frantisek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½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-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y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1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7"/>
        <w:gridCol w:w="577"/>
        <w:gridCol w:w="437"/>
        <w:gridCol w:w="2843"/>
        <w:gridCol w:w="570"/>
        <w:gridCol w:w="651"/>
        <w:gridCol w:w="390"/>
        <w:gridCol w:w="570"/>
        <w:gridCol w:w="510"/>
        <w:gridCol w:w="510"/>
        <w:gridCol w:w="450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nk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No</w:t>
            </w:r>
            <w:r>
              <w:rPr>
                <w:rtl w:val="true"/>
              </w:rPr>
              <w:t>.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Rtg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D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t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tP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H</w:t>
            </w:r>
            <w:r>
              <w:rPr>
                <w:rtl w:val="true"/>
              </w:rPr>
              <w:t>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H</w:t>
            </w:r>
            <w:r>
              <w:rPr>
                <w:rtl w:val="true"/>
              </w:rPr>
              <w:t>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ct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ozdowski Kacpe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8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ruchovsky Avita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1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6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urusas Toma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0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TU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5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3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rutyunian Tigran K</w:t>
            </w:r>
            <w:r>
              <w:rPr>
                <w:rtl w:val="true"/>
              </w:rPr>
              <w:t>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0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M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5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ib Rom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0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L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4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hartsov Vladimi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0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4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orgiadis Nic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4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I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5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rzoev Emi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4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K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4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stan Muhammed Batuh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1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U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2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mdanov Samd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0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7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nzhaev Darse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3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5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rtnik Alexand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6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K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3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nchenko Rom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3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tins David Pires Tavare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2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iroyan Gar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9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A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govskoy Maxim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1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ri Murad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9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sydypov Zhamsar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2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8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er Noe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7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I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6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rchmar Vasili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3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scolo Federic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2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8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ntos Latasa Jaim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0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9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lzer Patri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8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bo Or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4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7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ezes Christoph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7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5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hopoulos Ioanni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1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3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radze Irakl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3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O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1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rasovskiy Kiril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1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otkowski Jakub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bes Vojtech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5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omici Stef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7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3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vekovic Bozida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RO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1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hamidov Komi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1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nagas Tada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6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TU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9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da Mihai-Euge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1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5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dovanovic Niko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8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RB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5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gink Mate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5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vid Alexandru-Vasil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5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5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vcov Valeri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9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DA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4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kes J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3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ukrowski Filip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5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3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oman Ondrej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7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1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lampa J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9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sonka Balaz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1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U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9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M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arez Garcia Carlo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1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7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kic Laza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7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N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sso Pier Luig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6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3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rcu Cagata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9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U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3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gac Marti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5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g Roge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9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ED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yramov Elkh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6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2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rbanc Pete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3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essler Lu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4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gink Ryszard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3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reshki Dar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3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7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cevs Dmitrij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5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T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uramaa Juliu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vratil Jir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6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sovicka Matej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chan J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5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ee Ron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8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R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9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njaryan Vladimi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9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M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8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andadam Patri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3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I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6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Vleeschauwer Maarte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9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8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koja Sebastij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7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man Jakub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3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5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renner Stav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3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pov Kiril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3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3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dar Mart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T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lanowski Karo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3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8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rdina Robi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8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rmican Joh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R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7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nteanu Ali-Eduard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8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5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sic Bozida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6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N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4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velek Toma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7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3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gnarsson Dagu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1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3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zefek Micha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8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cdonald I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O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ontaine Quenti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1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alek Pet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5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6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chshtad Eya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5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5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isch Tangu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4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X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4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pakovsky Kiril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1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erdik Adam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6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mith Patrick 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7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G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lichar Vojtech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3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liver Marti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3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G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8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alicky Toma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4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culik Jakub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3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nder Mori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8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3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ros Rom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3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en Yu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3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p Adam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7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8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bdulla Nihad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O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7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votny Ale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9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7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shmariya Dau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5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sar Dar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H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6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msdal Jens Alber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4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4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rzheuski Vladislav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4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L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3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icopie Stefa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1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3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alabi Ma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8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X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3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artun Eivind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9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lton Car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O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5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cek Tadea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3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3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orpe Thoma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L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7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>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uter Marti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W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7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amciak Toma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3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VK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5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iduch Filip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8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4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nl Frantise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1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9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stantinou Therapo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Y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4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ndel Joshu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CI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2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>½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  <w:t>Fast Navigation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Starting lists and pairings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</w:rPr>
          <w:t>Live Coverage</w:t>
        </w:r>
      </w:hyperlink>
    </w:p>
    <w:p>
      <w:pPr>
        <w:pStyle w:val="Normal"/>
        <w:jc w:val="left"/>
        <w:rPr/>
      </w:pPr>
      <w:r>
        <w:rPr/>
        <w:t>Auspice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1000" cy="381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YCC 2012 is under the auspice of the Mayor of the City of Prague </w:t>
      </w:r>
      <w:hyperlink r:id="rId6">
        <w:r>
          <w:rPr>
            <w:rStyle w:val="InternetLink"/>
          </w:rPr>
          <w:t>Bohuslav Svoboda</w:t>
        </w:r>
      </w:hyperlink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Partners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70915" cy="97091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79880" cy="46609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324610" cy="89408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94765" cy="93218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379220" cy="72390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47750" cy="77025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90675" cy="60071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56005" cy="970915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24635" cy="476885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24635" cy="304165"/>
            <wp:effectExtent l="0" t="0" r="0" b="0"/>
            <wp:docPr id="11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98930" cy="342900"/>
            <wp:effectExtent l="0" t="0" r="0" b="0"/>
            <wp:docPr id="12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79880" cy="323215"/>
            <wp:effectExtent l="0" t="0" r="0" b="0"/>
            <wp:docPr id="13" name="Image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cc2012.eu/results-pairings" TargetMode="External"/><Relationship Id="rId3" Type="http://schemas.openxmlformats.org/officeDocument/2006/relationships/hyperlink" Target="http://www.eycc2012.eu/games/live-coverag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ycc2012.eu/information/auspices/" TargetMode="External"/><Relationship Id="rId6" Type="http://schemas.openxmlformats.org/officeDocument/2006/relationships/hyperlink" Target="http://www.eycc2012.eu/information/auspices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praha.eu/jnp/en/home/index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europechess.net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chess.cz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en.tophotel.cz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cpp.cz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nadacecez.cz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oce.cz/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chessbase.com/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www.autoin.cz/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infinity.cz/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www.czechopen.net/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www.czechtour.net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7:00Z</dcterms:created>
  <dc:creator>נורית</dc:creator>
  <dc:description/>
  <cp:keywords/>
  <dc:language>en-US</dc:language>
  <cp:lastModifiedBy>נורית</cp:lastModifiedBy>
  <dcterms:modified xsi:type="dcterms:W3CDTF">2012-08-27T06:07:00Z</dcterms:modified>
  <cp:revision>1</cp:revision>
  <dc:subject/>
  <dc:title>Boys 16 - Round 9</dc:title>
</cp:coreProperties>
</file>